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价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弘途城市服务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3-12-04T06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