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 xml:space="preserve">报 价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弘途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项目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4-11-15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